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11"/>
        <w:gridCol w:w="1028"/>
        <w:gridCol w:w="496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обрабатывающий запрос </w:t>
              <w:br/>
              <w:t>на предоставление услуг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7"/>
        <w:gridCol w:w="899"/>
        <w:gridCol w:w="309"/>
        <w:gridCol w:w="1583"/>
        <w:gridCol w:w="1077"/>
        <w:gridCol w:w="1229"/>
        <w:gridCol w:w="1562"/>
        <w:gridCol w:w="2138"/>
      </w:tblGrid>
      <w:tr>
        <w:trPr>
          <w:trHeight w:val="23" w:hRule="atLeast"/>
        </w:trPr>
        <w:tc>
          <w:tcPr>
            <w:tcW w:w="992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2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8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8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8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8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2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7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7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50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7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7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7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7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2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7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7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7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7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5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471"/>
        <w:gridCol w:w="647"/>
        <w:gridCol w:w="901"/>
        <w:gridCol w:w="334"/>
        <w:gridCol w:w="1418"/>
        <w:gridCol w:w="183"/>
        <w:gridCol w:w="6"/>
        <w:gridCol w:w="1094"/>
        <w:gridCol w:w="1251"/>
        <w:gridCol w:w="1594"/>
        <w:gridCol w:w="2099"/>
        <w:gridCol w:w="75"/>
      </w:tblGrid>
      <w:tr>
        <w:trPr/>
        <w:tc>
          <w:tcPr>
            <w:tcW w:w="100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ыдать разрешение на временное вселение в жилое помещение следующих граждан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рок проживания временных жильцов не может превышать 6 месяцев подря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003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73" w:type="dxa"/>
            <w:gridSpan w:val="12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2" w:type="dxa"/>
            <w:gridSpan w:val="11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63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77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63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77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73" w:type="dxa"/>
            <w:gridSpan w:val="12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805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805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805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05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3" w:type="dxa"/>
            <w:gridSpan w:val="12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95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8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0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51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3" w:type="dxa"/>
            <w:gridSpan w:val="12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8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7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8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7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95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8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73" w:type="dxa"/>
            <w:gridSpan w:val="1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8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7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8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7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95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8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94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5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6096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43:00Z</dcterms:created>
  <dc:creator>sereda-vv</dc:creator>
  <dc:description/>
  <dc:language>en-US</dc:language>
  <cp:lastModifiedBy>Vyrlan-ea</cp:lastModifiedBy>
  <cp:lastPrinted>2017-01-18T16:46:00Z</cp:lastPrinted>
  <dcterms:modified xsi:type="dcterms:W3CDTF">2018-09-28T10:43:00Z</dcterms:modified>
  <cp:revision>2</cp:revision>
  <dc:subject/>
  <dc:title/>
</cp:coreProperties>
</file>